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76"/>
        <w:ind w:left="284" w:right="-108" w:firstLine="4252"/>
        <w:jc w:val="left"/>
        <w:rPr/>
      </w:pPr>
      <w:bookmarkStart w:id="0" w:name="_Hlk124237935"/>
      <w:bookmarkEnd w:id="0"/>
      <w:r>
        <w:rPr/>
        <w:t xml:space="preserve">                     </w:t>
      </w:r>
      <w:r>
        <w:rPr/>
        <w:t>УТВЕРЖДАЮ</w:t>
      </w:r>
    </w:p>
    <w:p>
      <w:pPr>
        <w:pStyle w:val="Style25"/>
        <w:spacing w:lineRule="auto" w:line="276"/>
        <w:ind w:left="284" w:right="-108" w:firstLine="4252"/>
        <w:jc w:val="left"/>
        <w:rPr/>
      </w:pPr>
      <w:r>
        <w:rPr/>
        <w:t xml:space="preserve">                     </w:t>
      </w:r>
      <w:r>
        <w:rPr/>
        <w:t xml:space="preserve">Председатель </w:t>
      </w:r>
    </w:p>
    <w:p>
      <w:pPr>
        <w:pStyle w:val="Style25"/>
        <w:spacing w:lineRule="auto" w:line="276"/>
        <w:ind w:left="284" w:right="-108" w:firstLine="4252"/>
        <w:jc w:val="left"/>
        <w:rPr/>
      </w:pPr>
      <w:r>
        <w:rPr/>
        <w:t xml:space="preserve">                     </w:t>
      </w:r>
      <w:r>
        <w:rPr/>
        <w:t>Контрольно-счетной палаты</w:t>
      </w:r>
    </w:p>
    <w:p>
      <w:pPr>
        <w:pStyle w:val="Style25"/>
        <w:spacing w:lineRule="auto" w:line="276" w:before="0" w:after="40"/>
        <w:ind w:left="284" w:right="-108" w:firstLine="4253"/>
        <w:jc w:val="left"/>
        <w:rPr/>
      </w:pPr>
      <w:r>
        <w:rPr/>
        <w:t xml:space="preserve">                     </w:t>
      </w:r>
      <w:r>
        <w:rPr/>
        <w:t xml:space="preserve">МО «Город Майкоп»                                                                                                   </w:t>
      </w:r>
    </w:p>
    <w:p>
      <w:pPr>
        <w:pStyle w:val="Style25"/>
        <w:spacing w:lineRule="auto" w:line="276" w:before="0" w:after="40"/>
        <w:ind w:left="284" w:right="-108" w:firstLine="4253"/>
        <w:jc w:val="left"/>
        <w:rPr/>
      </w:pPr>
      <w:r>
        <w:rPr/>
        <w:t xml:space="preserve">                     </w:t>
      </w:r>
      <w:r>
        <w:rPr/>
        <w:t xml:space="preserve">________ Минакова Н.В.                                                                                       </w:t>
      </w:r>
    </w:p>
    <w:p>
      <w:pPr>
        <w:pStyle w:val="Style25"/>
        <w:spacing w:lineRule="auto" w:line="276"/>
        <w:ind w:left="284" w:right="-108" w:firstLine="4253"/>
        <w:jc w:val="left"/>
        <w:rPr/>
      </w:pPr>
      <w:r>
        <w:rPr/>
        <w:t xml:space="preserve">                     </w:t>
      </w:r>
      <w:r>
        <w:rPr/>
        <w:t>08 мая 2024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156396944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контрольного мероприя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2" w:name="_Hlk15621095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рка исполнения порядка определения объема и условий предоставления субсидий на иные цели бюджетным учреждениям, находящимся в ведении Управления культуры муниципального образования «Город Майкоп»</w:t>
      </w:r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_Hlk15639694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работы Контрольно-счетной палаты муниципального образования «Город Майкоп» на 2024 год, </w:t>
      </w:r>
      <w:r>
        <w:rPr>
          <w:rFonts w:eastAsia="Times New Roman" w:cs="Times New Roman" w:ascii="Times New Roman" w:hAnsi="Times New Roman"/>
          <w:sz w:val="28"/>
          <w:szCs w:val="28"/>
        </w:rPr>
        <w:t>приказ председателя Контрольно-счетной палаты муниципального образования «Город Майкоп» от 27.02.2024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1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О проведении контрольного мероприятия «</w:t>
      </w:r>
      <w:bookmarkStart w:id="4" w:name="_Hlk164848113"/>
      <w:r>
        <w:rPr>
          <w:rFonts w:eastAsia="Times New Roman" w:cs="Times New Roman" w:ascii="Times New Roman" w:hAnsi="Times New Roman"/>
          <w:sz w:val="28"/>
          <w:szCs w:val="28"/>
        </w:rPr>
        <w:t>Проверка исполнения порядка определения объема и условий предоставления субсидий на иные цели бюджетным учреждениям, находящимся в ведении Управления культуры муниципального образования «Город Майкоп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цесс установления, выделения субсидий на иные цели бюджетным учреждениям, находящимся в ведении Управления культу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Город Майкоп»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 культур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ого образования «Город Майкоп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ой период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01.01.2023 – 31.03.</w:t>
      </w:r>
      <w:r>
        <w:rPr>
          <w:rFonts w:cs="Times New Roman" w:ascii="Times New Roman" w:hAnsi="Times New Roman"/>
          <w:sz w:val="28"/>
          <w:szCs w:val="28"/>
        </w:rPr>
        <w:t>2024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ценить исполнение условий порядка определения объема и </w:t>
      </w:r>
      <w:r>
        <w:rPr>
          <w:rFonts w:eastAsia="Times New Roman" w:cs="Times New Roman" w:ascii="Times New Roman" w:hAnsi="Times New Roman"/>
          <w:sz w:val="28"/>
          <w:szCs w:val="28"/>
        </w:rPr>
        <w:t>условий предоставления субсидий на иные цели при предоставлении субсидий на иные цели бюджетным учреждениям, находящимся в ведении Управления культуры муниципального образования «Город Майкоп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_Hlk124236819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проверенных средств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7 378 600 руб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60"/>
        <w:ind w:left="993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В ходе контрольного мероприятия установлено следующее.</w:t>
      </w:r>
    </w:p>
    <w:p>
      <w:pPr>
        <w:pStyle w:val="Normal"/>
        <w:spacing w:lineRule="auto" w:line="276" w:before="0" w:after="60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6" w:name="_Hlk124237935"/>
      <w:bookmarkStart w:id="7" w:name="_Hlk124236819"/>
      <w:bookmarkStart w:id="8" w:name="_Hlk124237935"/>
      <w:bookmarkStart w:id="9" w:name="_Hlk124236819"/>
      <w:bookmarkEnd w:id="8"/>
      <w:bookmarkEnd w:id="9"/>
    </w:p>
    <w:p>
      <w:pPr>
        <w:pStyle w:val="Normal"/>
        <w:spacing w:lineRule="auto" w:line="276" w:before="0" w:after="60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 вопросу: </w:t>
      </w:r>
      <w:r>
        <w:rPr>
          <w:rFonts w:eastAsia="Times New Roman" w:cs="Times New Roman" w:ascii="Times New Roman" w:hAnsi="Times New Roman"/>
          <w:bCs/>
          <w:i/>
          <w:iCs/>
          <w:spacing w:val="2"/>
          <w:sz w:val="28"/>
          <w:szCs w:val="28"/>
          <w:lang w:eastAsia="ru-RU"/>
        </w:rPr>
        <w:t>анализ порядка определения объема и условий предоставления субсидий на иные цели на наличие в нем обязательных положений и соответствие нормативно-правовым акт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 xml:space="preserve">В соответствии со статьей 78.1 Бюджетного кодекса Российской Федерации (далее – БК РФ) из бюджета муниципального образования «Город Майкоп» могут предоставляться субсидии бюджетным и автономным учреждениям на иные цели на основании порядка определения объема и условия предоставления субсидий, который должен соответствовать общим требованиям, установленным </w:t>
      </w:r>
      <w:bookmarkStart w:id="10" w:name="_Hlk164852309"/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>Правительством Российской Федерации от 22.02.2020 № 203</w:t>
      </w:r>
      <w:bookmarkEnd w:id="10"/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 xml:space="preserve"> «Об общих требованиях </w:t>
      </w:r>
      <w:bookmarkStart w:id="11" w:name="_Hlk164851514"/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>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bookmarkEnd w:id="11"/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>» (далее – Общие требования № 203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 xml:space="preserve">В муниципальном образовании «Город Майкоп» утвержден Порядок 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 утвержденный постановлением Администрации муниципального образования «Город Майкоп» от 20.01.2021 № 32 «Об утверждении порядка </w:t>
      </w:r>
      <w:bookmarkStart w:id="12" w:name="_Hlk165027194"/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</w:t>
      </w:r>
      <w:bookmarkEnd w:id="12"/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>» (далее – Порядок № 32).</w:t>
      </w:r>
    </w:p>
    <w:p>
      <w:pPr>
        <w:pStyle w:val="Normal"/>
        <w:spacing w:lineRule="auto" w:line="276" w:before="0" w:after="6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>Следует отметить, что согласно постановлению Администрации муниципального образования «Город Майкоп» от 01.03.2024 № 167                     «О внесении изменения в постановление Администрации муниципального образования «Город Майкоп» от 20.01.2021 № 32 «Об утверждении Порядка 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» были внесены изменения в Порядок № 32. Данные изменения распространяются на правоотношения, возникшие с 01.01.24, в связи с чем, в 2023 году (с 01.01.23 по 31.12.23) действовала редакция Порядка № 32(1), а в 2024 году (с 01.01.24 по 31.03.24) действовала редакция Порядка № 32(2).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Контрольно-счетной палатой муниципального образования «Город Майкоп» (далее – КСП МО «Город Майкоп», Палата) проведен сравнительный анализ на соответствие Порядка № 32 Общим требованиям № 203 в разрезе каждой редакци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</w:rPr>
        <w:t>2023 год (01.01.2023 – 31.12.2023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результате проведенного анализа было выявлено, что пункт 3.1 раздела 3 «Требования к отчетности» Порядка № 32(1) не соответствует пункту 6 Общих требований № 203 в части содержания требований предоставления учреждением отчетности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роме того, Порядком № 32(1) предусмотрены субсидии на иные цели, цель которых связана с реализацией мероприятий муниципальных программ, утративших силу с 01.01.2022, а именно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 реализацией мероприятий, предусмотренных муниципальной программой «Развитие культуры муниципального образования «Город Майкоп» на 2018 – 2024 годы», утвержденной постановлением Администрации муниципального образования «Город Майкоп» от 15.11.2017 № 1359 «Об утверждении муниципальной программы «Развитие культуры муниципального образования «Город Майкоп» на 2018 - 2024 годы» (подпункт «а» пункта 1.3 Порядка № 32(1)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 реализацией мероприятий, предусмотренных муниципальной программой «Доступная среда» муниципального образования «Город Майкоп» на 2018 – 2023 годы», утвержденной постановлением Администрации муниципального образования «Город Майкоп» от 15.11.2017 № 1367 «Об утверждении муниципальной программы «Доступная среда» муниципального образования «Город Майкоп» на 2018 - 2023 годы» (подпункт «б» пункта 1.3 Порядка № 32(1)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</w:rPr>
      </w:pPr>
      <w:bookmarkStart w:id="13" w:name="_Hlk163113716"/>
      <w:bookmarkEnd w:id="13"/>
      <w:r>
        <w:rPr>
          <w:rFonts w:eastAsia="Times New Roman" w:cs="Times New Roman" w:ascii="Times New Roman" w:hAnsi="Times New Roman"/>
          <w:b/>
          <w:iCs/>
          <w:sz w:val="28"/>
          <w:szCs w:val="20"/>
        </w:rPr>
        <w:t>2024 год (01.01.2024 – 31.03.2024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bookmarkStart w:id="14" w:name="_Hlk163113716"/>
      <w:bookmarkEnd w:id="14"/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В результате проведенного анализа было выявлено, что пункт 16 раздела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«Требования к отчетности» Порядка № 32(2) не соответствует пункту 6 Общих требований № 203 в части содержания требований предоставления учреждением отчетности о реализации плана мероприятий по достижению результатов предоставления субсидии. Помимо этого, пункт 16 Порядка № 32 (2) содержит ссылку на пункт 12 данного Порядка, который не имеет отношения к отчетности о достижении результатов и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роме того, Порядком № 32(2) (абзац «д» подпункта 1 пункта 3) предусмотрена следующая цель: «Расходы на осуществление капитальных вложений в объект капитального строительства: «Строительство Центра культурного развития по адресу: Россия, Республика Адыгея, г. Майкоп» по адресу: г. Майкоп, х. Гавердовский, переулок Клубный, 1 Е», которая не соответствует статье 78.1 БК РФ, в соответствии с которой бюджетным учреждениям предоставляются субсидии на иные цели, кроме субсидий на осуществление капитальных вложений в объекты капитального строительства государственной (муниципальной) собственности. Таким образом, вышеуказанная цель не может быть в общем перечне целей (пункт 3 Порядка № 32(2)) для предоставления субсидии на иные цели. Также в Порядке № 32(2) содержатся ссылки на пункты (абзац «д» подпункта 2 пункта 11 и подпункт 3 пункта 14), связанные с предоставлением субсидии на данную цель, которые тоже противоречат статье 78.1 БК РФ.</w:t>
      </w:r>
    </w:p>
    <w:p>
      <w:pPr>
        <w:pStyle w:val="Normal"/>
        <w:spacing w:lineRule="auto" w:line="276" w:before="0" w:after="60"/>
        <w:ind w:firstLine="709"/>
        <w:jc w:val="both"/>
        <w:rPr/>
      </w:pPr>
      <w:bookmarkStart w:id="15" w:name="_Hlk138427563"/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 вопросу: </w:t>
      </w:r>
      <w:r>
        <w:rPr>
          <w:rFonts w:eastAsia="Times New Roman" w:cs="Times New Roman" w:ascii="Times New Roman" w:hAnsi="Times New Roman"/>
          <w:bCs/>
          <w:i/>
          <w:iCs/>
          <w:spacing w:val="2"/>
          <w:sz w:val="28"/>
          <w:szCs w:val="28"/>
          <w:lang w:eastAsia="ru-RU"/>
        </w:rPr>
        <w:t>мониторинг принятия решений о предоставлении субсидий на иные цели (соответствие их получателей и документов на их получение установленным требованиям, соблюдение порядка и сроков рассмотрения таких документов).</w:t>
      </w:r>
    </w:p>
    <w:p>
      <w:pPr>
        <w:pStyle w:val="Normal"/>
        <w:spacing w:lineRule="auto" w:line="276" w:before="0" w:after="6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>Для проведения мониторинга принятия решений о предоставлении субсидии на иные цели КСП МО Майкоп» были проверены обращения учреждений культуры для получения субсидии на иные цели за 2023 год и             1 квартал 2024 года.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</w:rPr>
        <w:t>Принятие решений в 2023 году (01.01.2023 – 31.12.2023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ля проведения мониторинга принятия решений о предоставлении субсидий на иные цели в 2023 году КСП МО «Город Майкоп» были проверены восемь субсидий на сумму 1 613 400 руб. предоставленные следующим муниципальным бюджетным учреждениям культуры, а именно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Духовой оркестр» – одна субсидия, на сумму 130 000 руб.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ГДК «Гигант» – две субсидии, на сумму 115 000 руб.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Централизованная библиотечная система» – три субсидии, на сумму 706 900 руб.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СДК ст. Ханская» – две субсидии, на сумму 661 500 руб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ля определения объема субсидий учреждения культуры в соответствии с пунктом 2.1 раздела 2 «Условия и порядок предоставления субсидий» Порядка № 32(1) представляют в Управление культуры пояснительную записку, содержащую обоснование необходимости предоставления бюджетных средств на цели, указанные в пункте 1.3 Порядка № 32 (1)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иную информацию в зависимости от цели предоставления субсиди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огласно пункту 2.2 Порядка № 32(1), Управление культуры в течение 15 рабочих дней, на основании представленных учреждениями культуры документов принимает решение о предоставлении субсидии либо об отказе в предоставлении субсидии. Управлением культуры все решения о предоставлении субсидии бюджетным учреждениям культуры были приняты в установленный срок (15 рабочих дней), что подтверждается приказами по Управлению культуры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 пунктом 2.3 Порядка № 32(1) Соглашения о предоставлении субсидии заключены с учреждениями в течение 15 рабочих дней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соответствии с абзацем вторым пункта 2.5 Порядка № 32(1) одним из оснований для отказа в предоставлении субсидии учреждению является несоответствие представленных учреждением документов требованиям, определенным в соответствии с пунктом 2.1. Порядка №32(1), или непредставление (представление не в полном объеме) указанных документов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чреждениями культуры (МБУК «ГДК «Гигант», МБУК «Централизованная библиотечная система») не были представлены документы, в соответствии с требованиями, определенными абзацем вторым пункта 2.1 Порядка № 32(1), а именно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ГДК «Гигант» – не представлены обоснование необходимости и расчет-обоснование запрашиваемой суммы субсидии по Соглашению            № 10/1 от 21.02.2023 на 65 000 руб. и по Соглашению № 10/2 от 01.03.2023 на 50 000 руб.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Централизованная библиотечная система» – отсутствует расчет-обоснование запрашиваемой суммы субсидии по Соглашению № 1/1 от 21.02.2023 на 65 000 руб.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СДК ст. Ханская» – отсутствует расчет-обоснование запрашиваемой суммы субсидии по Соглашению № 6/1 от 21.02.2023 на 70 000 руб.</w:t>
      </w:r>
    </w:p>
    <w:p>
      <w:pPr>
        <w:pStyle w:val="Normal"/>
        <w:shd w:fill="FFFFFF" w:val="clear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2272F"/>
          <w:sz w:val="28"/>
          <w:szCs w:val="28"/>
          <w:shd w:fill="FFFFFF" w:val="clear"/>
        </w:rPr>
        <w:t>В нарушение абзаца второго пункта 2.5 Порядка № 32(1), Управлением культуры было принято положительное решение о предоставлении субсидии бюджетным учреждениям культуры и заключено с ними четыре Соглашения о предоставлении субсидии на иные цели на сумму 250 000 руб., что является нарушением порядка и условий предоставления субсидий на иные цели и влечет за собой ответственность по части 1 статьи 15.15.5 Кодекса об административных правонарушениях (далее – КоАП РФ) «Нарушение условий предоставления субсидий».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</w:rPr>
        <w:t>Принятие решений в 2024 году (01.01.2024 – 31.03.2024)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ля проведения мониторинга принятия решений о предоставлении субсидий на иные цели в 2024 году КСП МО «Город Майкоп» были проверены одиннадцать субсидий на сумму 45 765 200 руб. предоставленные следующим муниципальным бюджетным учреждениям культуры, а именно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ГДК «Гигант» – три субсидии, на сумму 280 000 руб.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Централизованная библиотечная система» – три субсидии, на сумму 705 700 руб.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СДК ст. Ханская» – три субсидии, на сумму 41 612 400 руб.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Творческое объединение «Ошад» – две субсидии, на сумму 3 167 100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Для получения субсидии учреждения культуры в соответствии с пунктом 6 раздел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«Условия и порядок предоставления субсидий» Порядка № 32(2) представляют в Управление культуры пояснительную записку, содержащую обоснование необходимости предоставления бюджетных средств на цели, указанные в пункте 3 Порядка № 32(2)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документ об отсутствии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Ф о налогах и сборах, статистические данные и иную информацию в зависимости от цели предоставления субсидии. </w:t>
      </w:r>
      <w:r>
        <w:rPr>
          <w:rFonts w:eastAsia="Times New Roman" w:cs="Times New Roman" w:ascii="Times New Roman" w:hAnsi="Times New Roman"/>
          <w:i/>
          <w:iCs/>
          <w:color w:val="22272F"/>
          <w:sz w:val="28"/>
          <w:szCs w:val="28"/>
          <w:lang w:eastAsia="ru-RU"/>
        </w:rPr>
        <w:t xml:space="preserve">Необходимо отметить, что абзацы 6 и 7 пункта 6 раздела </w:t>
      </w:r>
      <w:r>
        <w:rPr>
          <w:rFonts w:eastAsia="Times New Roman" w:cs="Times New Roman" w:ascii="Times New Roman" w:hAnsi="Times New Roman"/>
          <w:i/>
          <w:iCs/>
          <w:color w:val="22272F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iCs/>
          <w:color w:val="22272F"/>
          <w:sz w:val="28"/>
          <w:szCs w:val="28"/>
          <w:lang w:eastAsia="ru-RU"/>
        </w:rPr>
        <w:t xml:space="preserve"> «Условия и порядок предоставления субсидий» Порядка № 32(2) – «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» полностью совпадают по содержанию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огласно пункту 8 Порядка № 32(2), Управление культуры в течение 5 рабочих дней со дня получения документов, указанных в пункте 6 Порядка          № 32(2), осуществляет проверку представленных документов на предмет  полноты и достоверности содержащихся в них сведений, а также наличия (отсутствия) у учреждений просроченной задолженности по возврату в бюджет муниципального образования «Город Майкоп» субсидий, бюджетных инвестиций, предоставленных в том числе, в соответствии с иными правовыми актами и принимает решение в виде приказа о предоставлении учреждению субсидии либо об отказе в ее предоставлении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правлением культуры все решения о предоставлении субсидии бюджетным учреждениям культуры были приняты в установленный срок               (5 рабочих дней), что подтверждается приказами по Управлению культуры.  В случае принятия решения о предоставлении субсидии, Управление культуры в течение 5 рабочих дней со дня принятия данного решения, в соответствии с пунктом 10 Порядка № 32(2), заключает с учреждением соглашение о предоставлении субсидии. В 2024 году, все 11 Соглашений, были заключены Управлением культуры с бюджетными учреждениями в установленный Порядком № 32(2) срок, в течение 5 рабочих дней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 абзацем вторым пункта 9 Порядка № 32(2) одним из оснований для отказа учреждению в предоставлении субсидии является непредставление (представление не в полном объеме) документов, указанных в пункте 6 Порядка № 32(2)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чреждениями культуры (МБУК «ГДК «Гигант», МБУК «Централизованная библиотечная система», МБУК «СДК ст. Ханская») не были представлены документы, в соответствии с требованиями, определенными абзацем вторым пункта 6 Порядка № 32(2), а именно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ГДК «Гигант» – не представлены обоснование необходимости и расчет-обоснование запрашиваемой суммы субсидии по Соглашению           № 10/1 от 09.01.2024 на 100 000 руб., по Соглашению № 10/2 от 09.01.2024 на 50 000 руб., по Соглашению № 10/3 от 09.01.2024 на 130 000 руб.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Централизованная библиотечная система» – отсутствует расчет-обоснование запрашиваемой суммы субсидии по Соглашению № 1/1 от 09.01.2024 на 100 000 руб.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БУК «СДК ст. Ханская» – отсутствует расчет-обоснование запрашиваемой суммы субсидии по Соглашению № 6/1 от 09.01.2024 на 100 000 руб.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2272F"/>
          <w:sz w:val="28"/>
          <w:szCs w:val="28"/>
          <w:shd w:fill="FFFFFF" w:val="clear"/>
        </w:rPr>
        <w:t>В нарушение абзаца второго пункта 9 Порядка № 32(2), Управлением культуры было принято положительное решение о предоставлении субсидии бюджетным учреждениям культуры и заключено с ними пять Соглашений о предоставлении субсидии на иные цели на сумму 480 000 руб., что является нарушением порядка и условий предоставления субсидий на иные цели и влечет за собой ответственность по части 1 статьи 15.15.5 КоАП РФ «Нарушение условий предоставления субсидий»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 вопросу: </w:t>
      </w:r>
      <w:r>
        <w:rPr>
          <w:rFonts w:eastAsia="Times New Roman" w:cs="Times New Roman" w:ascii="Times New Roman" w:hAnsi="Times New Roman"/>
          <w:bCs/>
          <w:i/>
          <w:iCs/>
          <w:spacing w:val="2"/>
          <w:sz w:val="28"/>
          <w:szCs w:val="28"/>
          <w:lang w:eastAsia="ru-RU"/>
        </w:rPr>
        <w:t>анализ соглашений о предоставлении субсидии на иные цели на соответствие типовой форме и включение в них обязательных условий.</w:t>
      </w:r>
    </w:p>
    <w:p>
      <w:pPr>
        <w:pStyle w:val="Normal"/>
        <w:spacing w:lineRule="auto" w:line="276" w:before="0" w:after="6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>Для проведения анализа КСП МО «Город Майкоп» были рассмотрены восемь Соглашений за 2023 год и одиннадцать Соглашений за 2024 год.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</w:rPr>
        <w:t>По соглашениям заключенным в 2023 году (01.01.2023 – 31.12.2023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.4 Порядка № 32(1) Соглашение, а также дополнительные соглашения к указанному Соглашению, предусматривающие внесение в него изменений или его расторжение, заключаются между Управлением культуры и учреждением в соответствии с типовой формой, утвержденной Финансовым управлением Администрации муниципального образования «Город Майкоп» (далее – Финансовое управление) утвержденной приказом Финансового управления от 21.12.2022 № 164-о </w:t>
      </w:r>
      <w:bookmarkStart w:id="16" w:name="_Hlk1648507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Типовой формы соглашения о предоставлении муниципальному бюджетному или автономному учреждению муниципального образования «Город Майкоп» субсидии в соответствии с абзацем вторым пункта 1 статьи 78.1 БК РФ и признании утратившими силу некоторых приказов»</w:t>
      </w:r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Типовая форма Соглашения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обходимо отметить, что в пункте 2.4 Порядка № 32(1) не достает слова «между» после фразы: «…или его расторжение, заключаются…» и до фразы: «Управлением культуры и учреждением…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сравнения между заключенными Соглашениями в 2023 году и Типовой формой Соглашения, КСП МО «Город Майкоп» установлено следующее.</w:t>
      </w:r>
    </w:p>
    <w:p>
      <w:pPr>
        <w:pStyle w:val="Style21"/>
        <w:numPr>
          <w:ilvl w:val="0"/>
          <w:numId w:val="9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2.4 Порядка № 32(1):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я (на бумажном носителе) не содержат нормы следующих пунктов Типовой формы Соглашения: 4.1.5.2, 4.1.8.2, 4.3.9.3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я (в электронном виде) не содержат нормы следующих пунктов Типовой формы Соглашения: 1.1.1, 4.1.5.2, 4.1.8.2, 4.3.9.3, 4.3.13, а также пункт 4.3.4 данных Соглашений не содержит ссылку на реализацию плана мероприятий по достижению результатов предоставления Субсидии, установленного в соответствии с пунктом 4.1.5.2 Типовой формы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алата обращает внимание на то, что в наименовании Соглашений            (в электронном виде) обозначено предоставление Субсиди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бюджетному или автономному учреждению, при этом Субсидии предоставляю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ниципально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бюджетному или автономному учреждению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глашениям не утверждены следующие приложения Типовой формы Соглаш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достижению результатов предоставления Субсидии (приложение № 4 к Типовой форме Соглашения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плана мероприятий по достижению результатов предоставления Субсидии (приложение № 7 к Типовой форме Соглашения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едует отметить, что нарушение пункта 2.4 Порядка № 32(1) – несоответствие Соглашений утвержденной Типовой форме Соглашения, является нарушением порядка и условий предоставления субсидий, что влечет за собой ответственность по части 1 статьи 15.15.5 КоАП РФ «Нарушение условий предоставления субсидий»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(Управлением культуры) бюджетным учреждениям культуры не установлены показатели, необходимые для достижения результатов предоставления Субсидии. Соглашения (на бумажном носителе) содержат не заполненную форму приложения № 3 Типовой формы Соглашения «Значения результатов предоставления Субсидии», что является нарушением пункта 4.1.5.1 Соглашени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3.4 Соглашений (на бумажном носителе) содержат отсылку на один пункт Соглашения 4.1.5.1 – достижение значений результатов предоставления Субсидии и реализация плана мероприятий по достижению результатов предоставления Субсидии, тогда как Типовой формой Соглашения предусмотрено – достижение значений результатов предоставления Субсидии (пункт 4.1.5.1 Соглашения) и реализация плана мероприятий по достижению результатов предоставления Субсидии (пункт 4.1.5.2 Соглашения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Соглашений (4.3.6.1, 4.3.6.2) содержат противоречащие друг другу сроки предоставления отчетности. В первой части указанных пунктов прописаны сроки предоставления отчетности в рабочих днях (5 рабочих дней), тогда как во второй части этих же пунктов (написанной в скобках) прописаны сроки предоставления отчетности в календарных днях                  (5 календарных дней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3.1 Порядка № 32(1) учреждение представляет в Управление культуры отчеты (квартальные и годовые) об осуществлении расходов, источником финансового обеспечения которых является субсидия, а также о достижении значений результатов предоставления субсидии в порядке, сроки и по форме, установленные Соглашение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нарушение данного пункта учреждением (МБУК «Сельский дом культуры ст. Ханская») не представлены квартальные отчеты о расходах, источником финансового обеспечения которых является субсидия (пункт 4.3.6.1 Соглашения № 20-2023-058057 от 17.02.2023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</w:rPr>
        <w:t>По соглашениям заключенным в 2024 году (01.01.2024 – 31.03.2024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2 Порядка № 32(2) Соглашение, а также дополнительные соглашения к указанному Соглашению, предусматривающие внесение в него изменений или его расторжение, заключаются между Управлением культуры и учреждением в соответствии с типовой формой, установленной Финансовым управление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обходимо отметить, что в данном пункте не достает слова «между» после фразы: «…или его расторжение, заключаются…» и до фразы: «Управлением культуры и учреждением…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сравнения между заключенными Соглашениями в 2024 году и Типовой формой Соглашения Контрольно-счетной палатой муниципального образования «Город Майкоп» установлено, что по заключенным соглашениям с МБУК «Творческое объединение «Ошад» нарушений не выявлено. По другим соглашениям с МБУК «ГДК Гигант», с МБУК «Централизованная библиотечная система», с МБУК «СДК ст. Ханская» установлено следующее.</w:t>
      </w:r>
    </w:p>
    <w:p>
      <w:pPr>
        <w:pStyle w:val="Style21"/>
        <w:numPr>
          <w:ilvl w:val="0"/>
          <w:numId w:val="7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12 Порядка № 32(2):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я (на бумажном носителе) не содержат нормы следующих пунктов Типовой формы Соглашения: 4.1.5.2, 4.1.8.2, 4.3.9.3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я (в электронном виде) не содержат нормы следующих пунктов Типовой формы Соглашения: 1.1.1, 4.1.5.2, 4.1.8.2, 4.3.9.3, 4.3.13, а также пункт 4.3.4 данных Соглашений не содержит ссылку на реализацию плана мероприятий по достижению результатов предоставления Субсидии, установленного в соответствии с пунктом 4.1.5.2 Типовой формы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алата обращает внимание на то, что в наименовании Соглашений           (в электронном виде) обозначено предоставление Субсиди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едерально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бюджетному или автономному учреждению, при этом Субсидии предоставляю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ниципальном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бюджетному или автономному учреждению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с МБУК «СДК ст. Ханская» от 07.02.2024 № 6/2 помимо отсутствия норм, указанных в пункте 1.1 настоящего акта проверки, еще не содержит нормы следующих пунктов Типовой формы Соглашения: 4.2.3.1, 4.2.3.2, 4.3.9.2, 4.4.2, 4.4.3, 4.4.4, 7.3, 7.4, 7.4.1, 7.4.2, 7.5, 7.6, 7.6.1, 7.6.2, 7.6.3, 7.7, а также пункт 6.2 данного Соглашения прописан не полностью, не хватает предложения: «…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…» после фразы: «Подписанное Сторонами Соглашение вступает в силу с даты его подписания…» и до фразы: «и действует до полного исполнения Сторонами своих обязательств по настоящему Соглашению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ходе проверки, Управлением культуры вышеуказанные нарушения в Соглашении № 6/2 от 07.02.2024 по отсутствию н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овой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глашения были устранены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глашениям не утверждены следующие приложения Типовой формы Соглаш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достижению результатов предоставления Субсидии (приложение № 4 к Типовой форме Соглашения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плана мероприятий по достижению результатов предоставления Субсидии (приложение № 7 к Типовой форме Соглашения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едует отметить, что нарушение пункта 12 Порядка № 32(2) – несоответствие Соглашений утвержденной Типовой форме Соглашения, является нарушением порядка и условий предоставления субсидий, что влечет за собой ответственность по части 1 статьи 15.15.5 КоАП РФ «Нарушение условий предоставления субсидий»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(Управлением культуры) бюджетным учреждениям культуры не установлены показатели, необходимые для достижения результатов предоставления Субсидии. Соглашения (на бумажном носителе) содержат не заполненную форму приложения № 3 Типовой формы Соглашения «Значения результатов предоставления Субсидии», что является нарушением пункта 4.1.5.1 Соглашения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3.4 Соглашений (на бумажном носителе) содержит отсылку на один пункт Соглашения 4.1.5.1 – достижение значений результатов предоставления Субсидии и реализация плана мероприятий по достижению результатов предоставления Субсидии, тогда как Типовой формой Соглашения предусмотрено – достижение значений результатов предоставления Субсидии (пункт 4.1.5.1 Соглашения) и реализация плана мероприятий по достижению результатов предоставления Субсидии (пункт 4.1.5.2 Соглашения)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Соглашений (4.3.6.1, 4.3.6.2) содержат противоречащие друг другу сроки предоставления отчетности. В первой части указанных пунктов прописаны сроки предоставления отчетности в рабочих днях (5 рабочих дней), тогда как во второй части этих же пунктов (написанной в скобках) прописаны сроки предоставления отчетности в календарных днях                  (5 календарных дней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16 Порядка № 32(2) учреждение, в соответствии с Соглашением, не позднее 10 рабочего дня, следующего за отчетным годом, представляет в Управление культуры отчетность о достижении результатов и отчетность об осуществлении расходов, источником финансового обеспечения которых является субсид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нарушение данного пункта учреждением (МБУК «Централизованная библиотечная система») был сдан отчет о расходах, источником финансового обеспечения которых является субсидия и отчет о достижении значений результатов предоставления субсидии (по состоянию на 01.01.2024) на восьмой рабочий день (18.01.2024), тогда как в Соглашении срок представления данных отчетов составляет 5 рабочих дней (пункты 4.3.6.1, 4.3.6.2 Соглашения № 20-2023-064346 от 20.02.2023).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же необходимо отметить, что пункт 16 Порядка № 32(2) предусматривает представление отчетности за год (годовая отчетность), тогда как Типовой формой Соглашения предусмотрена ежеквартальная и годовая отчет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  <w:lang w:eastAsia="ru-RU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В Ы В О Д Ы:</w:t>
      </w:r>
    </w:p>
    <w:p>
      <w:pPr>
        <w:pStyle w:val="S1"/>
        <w:shd w:fill="FFFFFF" w:val="clear"/>
        <w:spacing w:lineRule="auto" w:line="276"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 результатам проведенного контрольного мероприятия «</w:t>
      </w:r>
      <w:r>
        <w:rPr>
          <w:sz w:val="28"/>
          <w:szCs w:val="28"/>
        </w:rPr>
        <w:t>Проверка исполнения порядка определения объема и условий предоставления субсидий на иные цели бюджетным учреждениям, находящимся в ведении Управления культуры муниципального образования «Город Майкоп</w:t>
      </w:r>
      <w:r>
        <w:rPr>
          <w:color w:val="22272F"/>
          <w:sz w:val="28"/>
          <w:szCs w:val="28"/>
        </w:rPr>
        <w:t>» установлено следующее.</w:t>
      </w:r>
    </w:p>
    <w:p>
      <w:pPr>
        <w:pStyle w:val="S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bookmarkStart w:id="17" w:name="_Hlk164848293"/>
      <w:bookmarkEnd w:id="17"/>
      <w:r>
        <w:rPr>
          <w:color w:val="22272F"/>
          <w:sz w:val="28"/>
          <w:szCs w:val="28"/>
        </w:rPr>
        <w:t xml:space="preserve">Недостатки и неточности в содержании Порядка </w:t>
      </w:r>
      <w:r>
        <w:rPr>
          <w:bCs/>
          <w:iCs/>
          <w:sz w:val="28"/>
          <w:szCs w:val="20"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, утвержденного постановлением Администрации муниципального образования «Город Майкоп» от 20.01.2021 № 32, в том числе несоответствие по отношению к Общим требованиям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 постановлением Правительством Российской Федерации от 22.02.2020                 № 203: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ункт 3.1 раздела 3 «Требования к отчетности» Порядка № 32(1)</w:t>
      </w:r>
      <w:r>
        <w:rPr>
          <w:rStyle w:val="FootnoteCharacters"/>
          <w:rStyle w:val="FootnoteAnchor"/>
          <w:color w:val="22272F"/>
          <w:sz w:val="28"/>
          <w:szCs w:val="28"/>
        </w:rPr>
        <w:footnoteReference w:id="2"/>
      </w:r>
      <w:r>
        <w:rPr>
          <w:color w:val="22272F"/>
          <w:sz w:val="28"/>
          <w:szCs w:val="28"/>
        </w:rPr>
        <w:t xml:space="preserve"> и  Пункт 16 раздела III «Требования к отчетности» Порядка № 32(2)</w:t>
      </w:r>
      <w:r>
        <w:rPr>
          <w:rStyle w:val="FootnoteCharacters"/>
          <w:rStyle w:val="FootnoteAnchor"/>
          <w:color w:val="22272F"/>
          <w:sz w:val="28"/>
          <w:szCs w:val="28"/>
        </w:rPr>
        <w:footnoteReference w:id="3"/>
      </w:r>
      <w:r>
        <w:rPr>
          <w:color w:val="22272F"/>
          <w:sz w:val="28"/>
          <w:szCs w:val="28"/>
        </w:rPr>
        <w:t xml:space="preserve"> не соответствует пункту 6 Общих требований № 203 в части содержания требований предоставления учреждением отчетности о реализации плана мероприятий по достижению результатов предоставления субсидии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ком № 32(1) предусмотрены субсидии на иные цели, цель которых связана с реализацией мероприятий муниципальных программ, утративших силу с 01.01.2022, а именно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 реализацией мероприятий, предусмотренных муниципальной программой «Развитие культуры муниципального образования «Город Майкоп» на 2018 – 2024 годы», утвержденной постановлением Администрации муниципального образования «Город Майкоп» от 15.11.2017 № 1359 (подпункт «а» пункта 1.3 Порядка № 32(1)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 реализацией мероприятий, предусмотренных муниципальной программой «Доступная среда» муниципального образования «Город Майкоп» на 2018 – 2023 годы», утвержденной постановлением Администрации муниципального образования «Город Майкоп» от 15.11.2017 № 1367 (подпункт «б» пункта 1.3 Порядка № 32(1))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ункт 16 Порядка № 32(2) содержит ссылку на пункт 12 данного Порядка, который не имеет отношения к отчетности о достижении результатов и отчетности об осуществлении расходов, источником финансового обеспечения которых является субсидия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22272F"/>
          <w:sz w:val="28"/>
          <w:szCs w:val="28"/>
        </w:rPr>
        <w:t>Порядком № 32(2) (абзац «д» подпункта 1 пункта 3) предусмотрена следующая цель: «Расходы на осуществление капитальных вложений в объект капитального строительства: «Строительство Центра культурного развития по адресу: Россия, Республика Адыгея, г. Майкоп» по адресу:          г. Майкоп, х. Гавердовский, переулок Клубный, 1 Е», которая не соответствует статье 78.1 БК РФ. В соответствии со статьей 78.1 БК РФ бюджетным учреждениям предоставляются субсидии на иные цели, кроме субсидий на осуществление капитальных вложений в объекты капитального строительства государственной (муниципальной) собственности. Таким образом, вышеуказанная цель не может быть в общем перечне целей (пункт 3 Порядка № 32(2)) для предоставления субсидии на иные цели в соответствии со статьей 78.1 БК РФ. Также в Порядке № 32(2) содержатся ссылки на пункты (абзац «д» подпункта 2 пункта 11 и подпункт 3 пункта 14), связанные с предоставлением субсидии на данную цель, которые тоже противоречат статье 78.1 БК РФ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color w:val="22272F"/>
          <w:sz w:val="28"/>
          <w:szCs w:val="28"/>
        </w:rPr>
        <w:t>Абзацы 6 и 7 пункта 6 Порядка № 32(2) – «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» содержат идентичные требования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В пункте 2.4 Порядка № 32(1) и в пункте 12 Порядка № 32(2) не достает слова «между» после фразы: «…или его расторжение, заключаются…» и до фразы: «Управлением культуры и учреждением…».</w:t>
      </w:r>
    </w:p>
    <w:p>
      <w:pPr>
        <w:pStyle w:val="S1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Пункт 16 Порядка № 32(2) предусматривает представление отчетности за год (годовая отчетность), тогда как Типовой формой Соглашения предусмотрена ежеквартальная и годовая отчетность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рушение Порядка </w:t>
      </w:r>
      <w:r>
        <w:rPr>
          <w:bCs/>
          <w:iCs/>
          <w:sz w:val="28"/>
          <w:szCs w:val="20"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:</w:t>
      </w:r>
    </w:p>
    <w:p>
      <w:pPr>
        <w:pStyle w:val="S1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bCs/>
          <w:iCs/>
          <w:sz w:val="28"/>
          <w:szCs w:val="20"/>
        </w:rPr>
        <w:t>2.1 Н</w:t>
      </w:r>
      <w:r>
        <w:rPr>
          <w:color w:val="22272F"/>
          <w:sz w:val="28"/>
          <w:szCs w:val="28"/>
          <w:shd w:fill="FFFFFF" w:val="clear"/>
        </w:rPr>
        <w:t xml:space="preserve">арушение </w:t>
      </w:r>
      <w:bookmarkStart w:id="18" w:name="_Hlk165028038"/>
      <w:r>
        <w:rPr>
          <w:color w:val="22272F"/>
          <w:sz w:val="28"/>
          <w:szCs w:val="28"/>
          <w:shd w:fill="FFFFFF" w:val="clear"/>
        </w:rPr>
        <w:t>абзаца второго пункта 2.5</w:t>
      </w:r>
      <w:bookmarkEnd w:id="18"/>
      <w:r>
        <w:rPr>
          <w:color w:val="22272F"/>
          <w:sz w:val="28"/>
          <w:szCs w:val="28"/>
          <w:shd w:fill="FFFFFF" w:val="clear"/>
        </w:rPr>
        <w:t xml:space="preserve"> Порядка № 32(1) и  </w:t>
      </w:r>
      <w:bookmarkStart w:id="19" w:name="_Hlk165028072"/>
      <w:r>
        <w:rPr>
          <w:bCs/>
          <w:iCs/>
          <w:sz w:val="28"/>
          <w:szCs w:val="20"/>
        </w:rPr>
        <w:t>абзаца второго пункта 9</w:t>
      </w:r>
      <w:bookmarkEnd w:id="19"/>
      <w:r>
        <w:rPr>
          <w:bCs/>
          <w:iCs/>
          <w:sz w:val="28"/>
          <w:szCs w:val="20"/>
        </w:rPr>
        <w:t xml:space="preserve"> Порядка № 32(2) </w:t>
      </w:r>
      <w:r>
        <w:rPr>
          <w:color w:val="22272F"/>
          <w:sz w:val="28"/>
          <w:szCs w:val="28"/>
          <w:shd w:fill="FFFFFF" w:val="clear"/>
        </w:rPr>
        <w:t>– представление бюджетными учреждениями (МБУК «ГДК «Гигант», МБУК «Централизованная библиотечная система»,</w:t>
      </w:r>
      <w:r>
        <w:rPr>
          <w:bCs/>
          <w:iCs/>
          <w:sz w:val="28"/>
          <w:szCs w:val="20"/>
        </w:rPr>
        <w:t xml:space="preserve"> МБУК «СДК ст. Ханская»</w:t>
      </w:r>
      <w:r>
        <w:rPr>
          <w:color w:val="22272F"/>
          <w:sz w:val="28"/>
          <w:szCs w:val="28"/>
          <w:shd w:fill="FFFFFF" w:val="clear"/>
        </w:rPr>
        <w:t>) не в полном объеме документов, необходимых для получения субсидии. Управлением культуры были приняты положительные решения о предоставлении субсидии вышеуказанным бюджетным учреждениям культуры и заключены Соглашения о предоставлении субсидии на иные цели, что является нарушением порядка и условий предоставления субсидий на иные цели и влечет за собой ответственность по части 1 статьи 15.15.5 КоАП РФ «Нарушение условий предоставления субсидий». Всего за проверяемый период предоставлено 9 субсидий на общую сумму 730 000 руб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2.2 Нарушение </w:t>
      </w:r>
      <w:bookmarkStart w:id="20" w:name="_Hlk165028104"/>
      <w:r>
        <w:rPr>
          <w:bCs/>
          <w:iCs/>
          <w:sz w:val="28"/>
          <w:szCs w:val="20"/>
        </w:rPr>
        <w:t>пункта 2.4</w:t>
      </w:r>
      <w:bookmarkEnd w:id="20"/>
      <w:r>
        <w:rPr>
          <w:bCs/>
          <w:iCs/>
          <w:sz w:val="28"/>
          <w:szCs w:val="20"/>
        </w:rPr>
        <w:t xml:space="preserve"> Порядка № 32(1) и </w:t>
      </w:r>
      <w:bookmarkStart w:id="21" w:name="_Hlk165028145"/>
      <w:r>
        <w:rPr>
          <w:bCs/>
          <w:iCs/>
          <w:sz w:val="28"/>
          <w:szCs w:val="20"/>
        </w:rPr>
        <w:t>пункта 12</w:t>
      </w:r>
      <w:bookmarkEnd w:id="21"/>
      <w:r>
        <w:rPr>
          <w:bCs/>
          <w:iCs/>
          <w:sz w:val="28"/>
          <w:szCs w:val="20"/>
        </w:rPr>
        <w:t xml:space="preserve"> Порядка               № 32(2)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2.2.1 Соглашения (на бумажном носителе) не содержат нормы следующих пунктов Типовой формы Соглашения: 4.1.5.2, 4.1.8.2, 4.3.9.3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0"/>
        </w:rPr>
        <w:t xml:space="preserve">2.2.2  Соглашения (в электронном виде) не содержат нормы следующих пунктов Типовой формы Соглашения: 1.1.1, 4.1.5.2, 4.1.8.2, 4.3.9.3, 4.3.13, а также </w:t>
      </w:r>
      <w:r>
        <w:rPr>
          <w:sz w:val="28"/>
          <w:szCs w:val="28"/>
        </w:rPr>
        <w:t>пункт 4.3.4 данных Соглашений не содержит ссылку на реализацию плана мероприятий по достижению результатов предоставления Субсидии, установленного в соответствии с пунктом 4.1.5.2 Типовой формы Соглашения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Соглашение с МБУК «СДК ст. Ханская» от 07.02.2024 № 6/2 помимо отсутствия норм, указанных в пункте 2.2.1 выводов акта проверки, еще не содержит нормы следующих пунктов Типовой формы Соглашения: 4.2.3.1, 4.2.3.2, 4.3.9.2, 4.4.2, 4.4.3, 4.4.4, 7.3, 7.4, 7.4.1, 7.4.2, 7.5, 7.6, 7.6.1, 7.6.2, 7.6.3, 7.7., а также пункт 6.2 данного Соглашения прописан не полностью, не хватает предложения: «…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…» после фразы: «Подписанное Сторонами Соглашение вступает в силу с даты его подписания…» и до фразы: «и действует до полного исполнения Сторонами своих обязательств по настоящему Соглашению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ходе проверки, Управлением культуры вышеуказанные нарушения в Соглашении № 6/2 от 07.02.2024 по отсутствию н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иповой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глашения были устранены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0"/>
        </w:rPr>
        <w:t>2.2.4 К Соглашениям не утверждены следующие приложения Типовой формы Соглаш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достижению результатов предоставления Субсидии (приложение № 4 к Типовой форме Соглашения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ализации плана мероприятий по достижению результатов предоставления Субсидии (приложение № 7 к Типовой форме Соглашения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рушение пункта 2.4 Порядка № 32(1) и  </w:t>
      </w:r>
      <w:r>
        <w:rPr>
          <w:rFonts w:cs="Times New Roman" w:ascii="Times New Roman" w:hAnsi="Times New Roman"/>
          <w:i/>
          <w:iCs/>
          <w:sz w:val="28"/>
          <w:szCs w:val="28"/>
        </w:rPr>
        <w:t>пункта 12 Порядка № 32(2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несоответствие Соглашений утвержденной Типовой форме Соглашения, является нарушением порядка и условий предоставления субсидий, что влечет за собой ответственность по части 1 статьи 15.15.5 КоАП РФ «Нарушение условий предоставления субсидий»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 нарушение пункта 3.1 Порядка № 32(1) – МБУК «Сельский дом культуры ст. Ханская» не представлены квартальные отчеты о расходах, источником финансового обеспечения которых является субсидия (пункт 4.3.6.1 Соглашения № 20-2023-058057 от 17.02.2023)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 нарушение пункта 16 Порядка № 32(2) – МБУК «Централизованная библиотечная система» был сдан отчет о расходах, источником финансового обеспечения которых является субсидия и отчет о достижении значений результатов предоставления субсидии (по состоянию на 01.01.2024) на восьмой рабочий день (18.01.2024), тогда как в Соглашении срок представления данных отчетов составляет 5 рабочих дней (пункты 4.3.6.1, 4.3.6.2 Соглашения № 20-2023-064346 от 20.02.2023).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рушения требований по заполнению Соглашений о предоставлении субсидии на иные цели, установленные Типовой формой Соглашения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1 Главным распорядителем (Управлением культуры) бюджетным учреждениям культуры не установлены показатели, необходимые для достижения результатов предоставления Субсидии. Соглашения (на бумажном носителе) содержат не заполненную форму приложения № 3 Типовой формы Соглашения «Значения результатов предоставления Субсидии», что является нарушением пункта 4.1.5.1 Соглашения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2 Пункт 4.3.4 Соглашений (на бумажном носителе) содержит отсылку на один пункт Соглашения 4.1.5.1 – достижение значений результатов предоставления Субсидии и реализация плана мероприятий по достижению результатов предоставления Субсидии, тогда как Типовой формой Соглашения предусмотрено – достижение значений результатов предоставления Субсидии (пункт 4.1.5.1 Соглашения) и реализация плана мероприятий по достижению результатов предоставления Субсидии (пункт 4.1.5.2 Соглашения)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3 Пункты Соглашений (4.3.6.1, 4.3.6.2) содержат противоречащие друг другу сроки предоставления отчетности. В первой части указанных пунктов прописаны сроки предоставления отчетности в рабочих днях              (5 рабочих дней), тогда как во второй части этих же пунктов прописаны сроки предоставления отчетности в календарных днях (5 календарных дней)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В наименовании Соглашений (в электронном виде) обозначено предоставление Субсидии </w:t>
      </w:r>
      <w:r>
        <w:rPr>
          <w:b/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бюджетному или автономному учреждению, при этом Субсидии предоставляются </w:t>
      </w:r>
      <w:r>
        <w:rPr>
          <w:b/>
          <w:bCs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бюджетному или автономному учреждению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bCs/>
          <w:color w:val="22272F"/>
          <w:sz w:val="28"/>
          <w:szCs w:val="28"/>
        </w:rPr>
      </w:pPr>
      <w:bookmarkStart w:id="22" w:name="_Hlk164848293"/>
      <w:bookmarkEnd w:id="22"/>
      <w:r>
        <w:rPr>
          <w:b/>
          <w:bCs/>
          <w:color w:val="22272F"/>
          <w:sz w:val="28"/>
          <w:szCs w:val="28"/>
        </w:rPr>
        <w:t>П Р Е Д Л О Ж Е Н И Я: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ривести Порядок </w:t>
      </w:r>
      <w:r>
        <w:rPr>
          <w:color w:val="22272F"/>
          <w:sz w:val="28"/>
          <w:szCs w:val="28"/>
          <w:shd w:fill="FFFFFF" w:val="clear"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 утвержденный постановлением Администрации муниципального образования «Город Майкоп» от 20.01.2021 № 32</w:t>
      </w:r>
      <w:r>
        <w:rPr>
          <w:sz w:val="28"/>
          <w:szCs w:val="28"/>
        </w:rPr>
        <w:t xml:space="preserve"> в соответствие с Общими требованиями </w:t>
      </w:r>
      <w:r>
        <w:rPr>
          <w:bCs/>
          <w:iCs/>
          <w:sz w:val="28"/>
          <w:szCs w:val="20"/>
        </w:rPr>
        <w:t>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равительством Российской Федерации от 22.02.2020 № 203.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нести изменения в Порядок </w:t>
      </w:r>
      <w:r>
        <w:rPr>
          <w:color w:val="22272F"/>
          <w:sz w:val="28"/>
          <w:szCs w:val="28"/>
          <w:shd w:fill="FFFFFF" w:val="clear"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, утвержденный постановлением Администрации муниципального образования «Город Майкоп» от 20.01.2021 № 32</w:t>
      </w:r>
      <w:r>
        <w:rPr>
          <w:sz w:val="28"/>
          <w:szCs w:val="28"/>
        </w:rPr>
        <w:t xml:space="preserve"> в соответствии со следующими пунктами данного отчета: 1.4, 1.5, 1.6, 1.8, 1.9.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При принятии решения о предоставлении субсидии и заключения соглашения о предоставлении муниципальному бюджетному или автономному учреждению муниципального образования «Город Майкоп» субсидии в соответствии с абзацем вторым пункта 1 статьи 78.1 Бюджетного кодекса РФ строго руководствов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постановлением Администрации муниципального образования «Город Майкоп» от 20.01.2021 № 32 «Об утверждении Порядка 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приказом Финансового управления Администрации муниципального образования «Город Майкоп» от 21.12.2022 № 164-о «Об утверждении Типовой формы соглашения о предоставлении муниципальному бюджетному или автономному учреждению муниципального образования «Город Майкоп» субсидии в соответствии с абзацем вторым пункта 1 статьи 78.1 БК РФ и признании утратившими силу некоторых приказов».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предоставлении субсидии для реализации мероприятий, предусмотренных муниципальной программой, предусматривать данные мероприятия в плане реализации основных мероприятий программы (подпрограммы).</w:t>
      </w:r>
    </w:p>
    <w:p>
      <w:pPr>
        <w:pStyle w:val="S1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22272F"/>
          <w:sz w:val="28"/>
          <w:szCs w:val="28"/>
        </w:rPr>
        <w:t xml:space="preserve">При освоении бюджетных средств, направленных на предоставление субсидии в соответствии с абзацем вторым пункта 1 статьи 78.1 Бюджетного кодекса Российской Федерации, предусмотреть в </w:t>
      </w:r>
      <w:r>
        <w:rPr>
          <w:bCs/>
          <w:iCs/>
          <w:sz w:val="28"/>
          <w:szCs w:val="20"/>
        </w:rPr>
        <w:t>Порядке 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,</w:t>
      </w:r>
      <w:r>
        <w:rPr>
          <w:color w:val="22272F"/>
          <w:sz w:val="28"/>
          <w:szCs w:val="28"/>
        </w:rPr>
        <w:t xml:space="preserve"> более емкую цель, включающую в себя несколько мероприятий, предусмотренных планом реализации основных мероприятий программы (подпрограммы)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both"/>
        <w:rPr>
          <w:color w:val="22272F"/>
          <w:sz w:val="52"/>
          <w:szCs w:val="52"/>
        </w:rPr>
      </w:pPr>
      <w:r>
        <w:rPr>
          <w:color w:val="22272F"/>
          <w:sz w:val="52"/>
          <w:szCs w:val="52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bookmarkStart w:id="23" w:name="_Hlk138427563"/>
      <w:r>
        <w:rPr>
          <w:rFonts w:cs="Times New Roman" w:ascii="Times New Roman" w:hAnsi="Times New Roman"/>
          <w:sz w:val="28"/>
          <w:szCs w:val="28"/>
        </w:rPr>
        <w:t>«Город Майкоп»</w:t>
        <w:tab/>
        <w:tab/>
        <w:tab/>
        <w:tab/>
        <w:tab/>
        <w:t xml:space="preserve">                                   Гончарова С.Ю.</w:t>
      </w:r>
      <w:bookmarkEnd w:id="23"/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021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24" w:name="_Hlk165024026"/>
      <w:r>
        <w:rPr/>
        <w:t xml:space="preserve">орядок </w:t>
      </w:r>
      <w:r>
        <w:rPr>
          <w:bCs/>
          <w:iCs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, утвержденного постановлением Администрации муниципального образования «Город Майкоп» от 20.01.2021 № 32 (период действия с 20.01.2021 по 31.12.2023)</w:t>
      </w:r>
      <w:bookmarkEnd w:id="24"/>
      <w:r>
        <w:rPr>
          <w:bCs/>
          <w:iCs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25" w:name="_Hlk165024069"/>
      <w:r>
        <w:rPr/>
        <w:t xml:space="preserve">орядок </w:t>
      </w:r>
      <w:r>
        <w:rPr>
          <w:bCs/>
          <w:iCs/>
        </w:rPr>
        <w:t>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, утвержденного постановлением Администрации муниципального образования «Город Майкоп» от 20.01.2021 № 32 в редакции постановления Администрации муниципального образования «Город Майкоп» от 01.03.2024 № 167 «О внесении изменения в постановление Администрации муниципального образования «Город Майкоп» от 20.01.2021 № 32 «Об утверждении Порядка определения объема и условий предоставления из бюджета муниципального образования «Город Майкоп» бюджетным учреждениям, находящимся в ведении Управления культуры муниципального образования «Город Майкоп», субсидий на иные цели» (период действия с 01.01.2024 по 03.04.2024)</w:t>
      </w:r>
      <w:bookmarkEnd w:id="25"/>
      <w:r>
        <w:rPr>
          <w:bCs/>
          <w:i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/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b/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b/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b/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b/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b/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b/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b/>
        <w:rFonts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color w:val="000000"/>
      <w:kern w:val="2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eastAsia="Calibri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eastAsia="Calibri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Arial" w:hAnsi="Arial" w:eastAsia="Times New Roman" w:cs="Times New Roman"/>
      <w:sz w:val="24"/>
    </w:rPr>
  </w:style>
  <w:style w:type="character" w:styleId="Style18">
    <w:name w:val="Основной текст с отступом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1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16" w:before="0" w:after="0"/>
      <w:ind w:right="-1320" w:hanging="0"/>
      <w:jc w:val="center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8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0:00Z</dcterms:created>
  <dc:creator>1</dc:creator>
  <dc:description/>
  <cp:keywords/>
  <dc:language>en-US</dc:language>
  <cp:lastModifiedBy>Контрольно-счетная палата</cp:lastModifiedBy>
  <cp:lastPrinted>2024-05-07T11:48:00Z</cp:lastPrinted>
  <dcterms:modified xsi:type="dcterms:W3CDTF">2024-05-08T11:28:00Z</dcterms:modified>
  <cp:revision>21</cp:revision>
  <dc:subject/>
  <dc:title/>
</cp:coreProperties>
</file>